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攻略公嗲之粗汉</w:t>
      </w:r>
      <w:r>
        <w:rPr>
          <w:sz w:val="48"/>
          <w:szCs w:val="48"/>
        </w:rPr>
        <w:t xml:space="preserve">H - </w:t>
      </w:r>
      <w:r>
        <w:rPr>
          <w:sz w:val="48"/>
          <w:szCs w:val="48"/>
        </w:rPr>
        <w:t>隐世高手的逆袭从粗人到系统御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攻略公嗲的路线并不容易走通。尤其是对于那些粗汉</w:t>
      </w:r>
      <w:r>
        <w:rPr>
          <w:sz w:val="32"/>
          <w:szCs w:val="32"/>
        </w:rPr>
        <w:t>H</w:t>
      </w:r>
      <w:r>
        <w:rPr>
          <w:sz w:val="32"/>
          <w:szCs w:val="32"/>
        </w:rPr>
        <w:t>类型的角色来说，更是需要一番特殊的策略来突破常规，成为系统御用。</w:t>
      </w:r>
      <w:r>
        <w:rPr>
          <w:sz w:val="32"/>
          <w:szCs w:val="32"/>
        </w:rPr>
        <w:t>&lt;/p&gt;&lt;p&gt;&lt;img src="/static-img/iu9y3tqx_u4d34Y-0VnYh6DShXWA-bNC-XH19k5FpHWBl9ckVbO9oaGXVYNfc4KI.jpg"&gt;&lt;/p&gt;&lt;p&gt;</w:t>
      </w:r>
      <w:r>
        <w:rPr>
          <w:sz w:val="32"/>
          <w:szCs w:val="32"/>
        </w:rPr>
        <w:t>首先，我们要明确“快穿”即快速穿越系统，其特点是每次玩家进入新的故事线，都会随机生成一个角色，拥有不同的身份、技能和背景。这就要求玩家具备灵活应变能力，同时也需要对各种角色的特性有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攻略公嗲”则意味着如何在游戏中塑造一个高冷或者冷漠的形象，而不是简单地依靠外表或言辞。在现实生活中，这种类型的人物往往不受人欢迎，但是在快穿世界里，他们却能以此为基础吸引更多人的注意。</w:t>
      </w:r>
      <w:r>
        <w:rPr>
          <w:sz w:val="32"/>
          <w:szCs w:val="32"/>
        </w:rPr>
        <w:t>&lt;/p&gt;&lt;p&gt;&lt;img src="/static-img/T6Bw5yclGMJyBJai0aJoYaDShXWA-bNC-XH19k5FpHWF4KEnxlToIJBpPGrBtZ4RvGVOJUoLPlatOAbwmF9D6KzJ3dQrJ4s9vKyd_ChM65L3j1SA420OP5KMz9U_dmNARh1O1OSsR7xAZebORmoC3ozATeZ7wdd1OEZ1-psOnkY.jpg"&gt;&lt;/p&gt;&lt;p&gt;</w:t>
      </w:r>
      <w:r>
        <w:rPr>
          <w:sz w:val="32"/>
          <w:szCs w:val="32"/>
        </w:rPr>
        <w:t>最后，“粗汉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形象通常代表的是一种无奈但又充满魅力的存在。他可能缺乏教育，但却有着强大的身体素质和独到的见解。这种角色在快穿中的表现往往非常抢眼，因为他们能够以自己的方式解决问题，从而获得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，我们应该怎么做呢？这里有一些真实案例可以参考：</w:t>
      </w:r>
      <w:r>
        <w:rPr>
          <w:sz w:val="32"/>
          <w:szCs w:val="32"/>
        </w:rPr>
        <w:t>&lt;/p&gt;&lt;p&gt;&lt;img src="/static-img/baPxwTw0RvI7B_r3GtgYo6DShXWA-bNC-XH19k5FpHWF4KEnxlToIJBpPGrBtZ4RvGVOJUoLPlatOAbwmF9D6KzJ3dQrJ4s9vKyd_ChM65L3j1SA420OP5KMz9U_dmNARh1O1OSsR7xAZebORmoC3ozATeZ7wdd1OEZ1-psOnkY.png"&gt;&lt;/p&gt;&lt;p&gt;</w:t>
      </w:r>
      <w:r>
        <w:rPr>
          <w:sz w:val="32"/>
          <w:szCs w:val="32"/>
        </w:rPr>
        <w:t>利用资源优势：比如说，你扮演了一位矿工，他拥有丰富的地理知识和生存技能。你可以利用这个优势，在游戏中建立起自己的一片天地，无论是在探险还是交易上都能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才华：虽然你是一个街头小混混，但是你的歌喉却让人惊叹。你可以通过音乐节目或者其他艺术形式展现自己的才华，让人看到你的另一面，从而获得更广泛的人气支持。</w:t>
      </w:r>
      <w:r>
        <w:rPr>
          <w:sz w:val="32"/>
          <w:szCs w:val="32"/>
        </w:rPr>
        <w:t>&lt;/p&gt;&lt;p&gt;&lt;img src="/static-img/WPxacgvkZm9jjWjNcswBpKDShXWA-bNC-XH19k5FpHWF4KEnxlToIJBpPGrBtZ4RvGVOJUoLPlatOAbwmF9D6KzJ3dQrJ4s9vKyd_ChM65L3j1SA420OP5KMz9U_dmNARh1O1OSsR7xAZebORmoC3ozATeZ7wdd1OEZ1-psOnkY.jpg"&gt;&lt;/p&gt;&lt;p&gt;</w:t>
      </w:r>
      <w:r>
        <w:rPr>
          <w:sz w:val="32"/>
          <w:szCs w:val="32"/>
        </w:rPr>
        <w:t>运用社交技巧：作为一名普通的小职员，你可能看似平凡。但如果你能够有效地处理好与同事之间的关系，甚至能够带动团队效率，那么你的形象就会变得更加光彩夺目，不仅提升了工作业绩，也增加了个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种环境，只要能够找到属于自己的定位，并且不断磨练自己，就算是那个看似“粗汉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角色，也能成为系统内最受欢迎的人物之一。</w:t>
      </w:r>
      <w:r>
        <w:rPr>
          <w:sz w:val="32"/>
          <w:szCs w:val="32"/>
        </w:rPr>
        <w:t>&lt;/p&gt;&lt;p&gt;&lt;img src="/static-img/22Ih4RFnU-dqhIPmuO81uKDShXWA-bNC-XH19k5FpHWF4KEnxlToIJBpPGrBtZ4RvGVOJUoLPlatOAbwmF9D6KzJ3dQrJ4s9vKyd_ChM65L3j1SA420OP5KMz9U_dmNARh1O1OSsR7xAZebORmoC3ozATeZ7wdd1OEZ1-psOnkY.jpg"&gt;&lt;/p&gt;&lt;p&gt;&lt;a href = "/doc/234556-</w:t>
      </w:r>
      <w:r>
        <w:rPr>
          <w:sz w:val="32"/>
          <w:szCs w:val="32"/>
        </w:rPr>
        <w:t>快穿之攻略公嗲之粗汉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隐世高手的逆袭从粗人到系统御用</w:t>
      </w:r>
      <w:r>
        <w:rPr>
          <w:sz w:val="32"/>
          <w:szCs w:val="32"/>
        </w:rPr>
        <w:t>.doc" rel="alternate" download="234556-</w:t>
      </w:r>
      <w:r>
        <w:rPr>
          <w:sz w:val="32"/>
          <w:szCs w:val="32"/>
        </w:rPr>
        <w:t>快穿之攻略公嗲之粗汉</w:t>
      </w:r>
      <w:r>
        <w:rPr>
          <w:sz w:val="32"/>
          <w:szCs w:val="32"/>
        </w:rPr>
        <w:t xml:space="preserve">H - </w:t>
      </w:r>
      <w:r>
        <w:rPr>
          <w:sz w:val="32"/>
          <w:szCs w:val="32"/>
        </w:rPr>
        <w:t>隐世高手的逆袭从粗人到系统御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